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3 NĂM HỌC  2017 - 2018</w:t>
      </w:r>
    </w:p>
    <w:p>
      <w:pPr>
        <w:pStyle w:val="Normal"/>
        <w:jc w:val="center"/>
        <w:rPr/>
      </w:pPr>
      <w:r>
        <w:rPr/>
        <w:t>Từ ngày 02/4/2018 đến ngày 08/4//2018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90"/>
        <w:gridCol w:w="4731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2/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Chỉ đạo dạy và học chương trình tuần 2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và học chương trình tuần 2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3/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GVCN các lớp lao động vẹ sinh lớp học sạch s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GVCN các lớp lao động vẹ sinh lớp học sạch sẽ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4/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dạy bồi dưỡng học sinh giỏi khối 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5/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iển khai họp HĐSP lúc 9h4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tình hình CSVC ở khu vực Hiền A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6/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Kiểm tra tình hình khu vực Tứ Chánh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ên kế hoạch tuần tớ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7/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08/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Ghostviet.com</cp:lastModifiedBy>
  <cp:lastPrinted>2018-04-10T10:27:00Z</cp:lastPrinted>
  <dcterms:modified xsi:type="dcterms:W3CDTF">2018-04-10T03:34:00Z</dcterms:modified>
  <cp:revision>42</cp:revision>
  <dc:subject/>
  <dc:title>TRƯỜNG TIỂU HỌC TÂY BẮC SƠN</dc:title>
</cp:coreProperties>
</file>